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er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era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era &amp;ndash; en musikkfo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era (nettleser) &amp;ndash; en nettle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Opera (andre betydninger)</dc:title>
</cp:coreProperties>
</file>