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erahuset (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Operahuset i Bjørvika under oppføring&lt;br&gt;7. juni 2005</w:t>
      </w:r>
    </w:p>
    <w:p>
      <w:pPr>
        <w:pStyle w:val="Normal"/>
        <w:rPr>
          <w:lang w:val="nb-NO"/>
        </w:rPr>
      </w:pPr>
      <w:r>
        <w:rPr>
          <w:lang w:val="nb-NO"/>
        </w:rPr>
        <w:t>'''Operahuset''' i Oslo er under oppføring i Bjørvika innerst i Oslofjorden. Entreprenør er Statsbygg og arkitekt er Snøhetta AS. Fremtidig bruker av bygget er Den Norske Op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ningen blir på 38&amp;nbsp;500&amp;nbsp;m&amp;sup2; fordelt på rundt 1100 rom, hvorav to store saler, en med 1350 sitteplasser og en med opptil 400 sitte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perahuset skal etter planen stå ferdig i 2007 og åpningsforestillingen er planlagt høsten 2008. </w:t>
      </w:r>
      <w:r>
        <w:rPr/>
        <w:t>Kostnadsrammen er på 3,3 milliarder kr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sbygg.no/opera/ Statsbyggs nettside om Opera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Operahus (byg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Operahuset (Oslo)</dc:title>
</cp:coreProperties>
</file>