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sjon Barbarossa</w:t>
      </w:r>
    </w:p>
    <w:p>
      <w:pPr>
        <w:pStyle w:val="Normal"/>
        <w:rPr/>
      </w:pPr>
      <w:r>
        <w:rPr/>
      </w:r>
    </w:p>
    <w:p>
      <w:pPr>
        <w:pStyle w:val="Normal"/>
        <w:rPr/>
      </w:pPr>
      <w:r>
        <w:rPr/>
        <w:t>'''Operasjon Barbarossa''' var navnet på det tyske angrepet på Sovjetunionen 22. juni 1941. Den tyske krigsmakten angrep med 3,5 millioner soldater, nærmere 3700 stridsvogner og 2800 kampfly, over en 3000 kilometer bred front. Den sovjetiske hæren på det tidspunktet var verdens største og hadde flere stridsvogner, fly og personell. Likevel var den dårlig organisert etter Stalins utrenskninger blant offiserene på 1930-tallet og dårlig forberedt.</w:t>
      </w:r>
    </w:p>
    <w:p>
      <w:pPr>
        <w:pStyle w:val="Normal"/>
        <w:rPr/>
      </w:pPr>
      <w:r>
        <w:rPr/>
      </w:r>
    </w:p>
    <w:p>
      <w:pPr>
        <w:pStyle w:val="Normal"/>
        <w:rPr/>
      </w:pPr>
      <w:r>
        <w:rPr/>
        <w:t>På rekordtid rykket tyskerne fram blant spredt sovjetisk motstand. Etter seks dager hadde de tatt Minsk. I november var de circa 30&amp;nbsp;km fra Moskva, men kom aldri videre.</w:t>
      </w:r>
    </w:p>
    <w:p>
      <w:pPr>
        <w:pStyle w:val="Normal"/>
        <w:rPr/>
      </w:pPr>
      <w:r>
        <w:rPr/>
      </w:r>
    </w:p>
    <w:p>
      <w:pPr>
        <w:pStyle w:val="Normal"/>
        <w:rPr/>
      </w:pPr>
      <w:r>
        <w:rPr/>
        <w:t>Invasjonen av Sovjetunionen var blitt forsinket på grunn av at tyskerne var involvert i kamphandlinger i Jugoslavia, samt at været ikke var bedre tidligere i juni. Den typisk strenge russiske vinteren slo også til, og ga sovjeterne pusterom nok til å omorganisere og utruste forsvaret sitt.</w:t>
      </w:r>
    </w:p>
    <w:p>
      <w:pPr>
        <w:pStyle w:val="Normal"/>
        <w:rPr/>
      </w:pPr>
      <w:r>
        <w:rPr/>
      </w:r>
    </w:p>
    <w:p>
      <w:pPr>
        <w:pStyle w:val="Normal"/>
        <w:rPr/>
      </w:pPr>
      <w:r>
        <w:rPr/>
        <w:t>På tysk side sloss også italienere, rumenere, slovaker, finner, ungarere og kroater i egne avdelinger, i tillegg til frivillige fra hele Europa organisert i Waffen SS&amp;ndash;avdelinger (deriblant ca 6000 nordmenn som i hovedsak deltok i slaget om Leningrad og SS-Divisjon Wiking i Ukraina. Disse nordmenne ble dømt for landssvik etter krigen).</w:t>
      </w:r>
    </w:p>
    <w:p>
      <w:pPr>
        <w:pStyle w:val="Normal"/>
        <w:rPr/>
      </w:pPr>
      <w:r>
        <w:rPr/>
      </w:r>
    </w:p>
    <w:p>
      <w:pPr>
        <w:pStyle w:val="Normal"/>
        <w:rPr/>
      </w:pPr>
      <w:r>
        <w:rPr/>
        <w:t>Kategori:Andre verdenskrig</w:t>
      </w:r>
    </w:p>
    <w:p>
      <w:pPr>
        <w:pStyle w:val="Normal"/>
        <w:rPr/>
      </w:pPr>
      <w:r>
        <w:rPr/>
        <w:t>Kategori:Militære oper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3:00Z</dcterms:created>
  <dc:creator>runarb</dc:creator>
  <dc:description/>
  <dc:language>en-US</dc:language>
  <cp:lastModifiedBy>runarb</cp:lastModifiedBy>
  <dcterms:modified xsi:type="dcterms:W3CDTF">2005-12-04T05:33:00Z</dcterms:modified>
  <cp:revision>1</cp:revision>
  <dc:subject/>
  <dc:title>Operasjon Barbarossa</dc:title>
</cp:coreProperties>
</file>