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sjon Paper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</w:t>
      </w:r>
    </w:p>
    <w:p>
      <w:pPr>
        <w:pStyle w:val="Normal"/>
        <w:rPr/>
      </w:pPr>
      <w:r>
        <w:rPr/>
        <w:t>'''Operasjon Paperclip''' (norsk «binders») er en av flere operasjoner der USAs millitære og etterretningstjenester i sluttfasen av andre verdenskrig samlet inn tyske forskere og andre de kunne bruke i kampen mot Sovjetunionen i den kalde krigen. Operasjonen ble opprinnelig kallt ''Operasjon Overcast'', en tilsvarende operasjon kalt ''Operasjon  Alsos'' hadde som mål å sikre seg  mest mulig fra det tyske atomvåpenprogrammet, og ''Operasjon TICOM'' samlet inn tyske kryptografieksperter.  Mye informasjon om disse operasjonen er ennå hemmelig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ærlig interesse var vitenskapsmenn som var rakettforskere og spesialister i aerodynamikk, kjemiske våpen og medisin. Disse forskerne og deres familier ble i hemmelighet bragt inn i USA uten ''Innenriksdepartementets'' viten og godkjennelse. For å få de inn i USA ble ble granskingsrapporter om deres krigsaktivitet ''hvitvasket'' og innreise anbefalt av 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rparten av forskene, nær 500, var plassert ved ''White Sands Proving Ground'', New Mexico, ''Fort Bliss'', Texas og ''U.S. Space and Rocket Center'' i Huntsville, Alabama. Her arbeidet de med rakettsyring og ballistisk raketteknologi og la grunnlaget for den amerikanske romfartsorganisasjonen NASA og USAs interkontinentale rakett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eration Paperclip</w:t>
      </w:r>
    </w:p>
    <w:p>
      <w:pPr>
        <w:pStyle w:val="Normal"/>
        <w:rPr/>
      </w:pPr>
      <w:r>
        <w:rPr/>
        <w:t>de:Operation Overcast</w:t>
      </w:r>
    </w:p>
    <w:p>
      <w:pPr>
        <w:pStyle w:val="Normal"/>
        <w:rPr/>
      </w:pPr>
      <w:r>
        <w:rPr/>
        <w:t>fr:Opération Paperclip</w:t>
      </w:r>
    </w:p>
    <w:p>
      <w:pPr>
        <w:pStyle w:val="Normal"/>
        <w:rPr/>
      </w:pPr>
      <w:r>
        <w:rPr/>
        <w:t>pt:Operação Papercl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Operasjon Paperclip</dc:title>
</cp:coreProperties>
</file>