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rasjon Urgent F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perasjon Urgent Fury''' var det amerikanske kodenavnet på den amerikanskledede invasjonen av Grenada i 1983. Konflikten begynte 25. oktober 1983 da amerikanske styrker gikk i land på Gre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79 ble Eric Gairys regjeringen veltet i et fredelig kupp av Maurice Bishop som ville skape et marxistisk-leninistisk styre. Under Bishops styre begynte Grenada og samarbeide mer og mer med Sovjetunionen og Cuba. Cuba hjalp blant annet med å konstruere en større internasjonal lufthavn. USAs president Ronald Reagen brukte nettopp denne lufthavnen som argument for invasjonen, siden den kunne også brukes av større sovjetiske bombefly og for å forsyne kommunistiske opprørsbevegelser i Mellom-Amerika med våpen. Dessuten pekte Reagan på den sovjetisk-cubanske opprustningen av øyas militæ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t forsøk på å berolige amerikanerene dro Bishop til Washington. Kort etter overtok en pro-sovjetisk fraksjon av Bishops parti ledet av visestatsminister Bernard Coard. Fraksjonen henrettet Bishop, trass i store protester fra den grenadiske befol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n brutale maktovertagelsen bad Organization of Eastern Caribbean States (OECS) Amerikas forente stater, Barbados og Jamaica om militær støtte til å ordne opp i situasjonen. Ifølge Barbados og Jamicas statsministere var denne appellen orkestrert av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binasjonen av en kommunistisk maktovertagelse i USAs egen bakgård og 600 amerikanske studenter i Grenada gjorde at USA svarte militært. Formelt kalte USA operasjonen en "evakuering av ikke-stridene". Imidlertid var det tvil om dette argumen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 II var Grenadas statsoverhode. Og Storbritannia følte at USA ikke burde gripe inn i et Samveld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e invasjonen var over på etpar dager. Amerikanske tap var på 19 soldater, mens Grenada mistet rundt 100 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oper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vasion of Grenad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미국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레나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침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Operasjon Urgent Fury</dc:title>
</cp:coreProperties>
</file>