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tion Arch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løyrai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Operation Archery</dc:title>
</cp:coreProperties>
</file>