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tion Cross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e og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tonasjonen av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ikten med operasjonen var å studere effekten av atomeksplosjonen på skip, utstyr og materiell. Et stort antall skip, eldre amerikanske krigsskip, ubåter og tyske/japanske krigsskip fra Baker) og en over havoverflaten (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italls skip sank under operasjonen og hundrevis av skip og ubåter ble skadet. Det ble også utført eksperimenter med dyr under detonasjo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sseødeleggelses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peration Crossroads</w:t>
      </w:r>
    </w:p>
    <w:p>
      <w:pPr>
        <w:pStyle w:val="Normal"/>
        <w:rPr/>
      </w:pPr>
      <w:r>
        <w:rPr/>
        <w:t>en:Operation Crossroads</w:t>
      </w:r>
    </w:p>
    <w:p>
      <w:pPr>
        <w:pStyle w:val="Normal"/>
        <w:rPr/>
      </w:pPr>
      <w:r>
        <w:rPr/>
        <w:t>fr:Opération Crossroa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Operation Crossroads</dc:title>
</cp:coreProperties>
</file>