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ration Weserü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erasjon Weserüb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Operation Weserübung</dc:title>
</cp:coreProperties>
</file>