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helia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helia Ragtime Orches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Ophelia Orchestra</dc:title>
</cp:coreProperties>
</file>