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helia Ragtime Orche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helia Ragtime Orchestra''' (eller '''Ophelia Orchestra''') er et 10-manns orkester ledet av Morten Gunnar Larsen. Orkesteret ble startet av Larsen i 1977, og har blant annet spilt sammen med ragtime-komponisten Eubie Blake, turnert i USA og utgitt flere pl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in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opheliaragtime.com/ Ophelia Orchest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Ophelia Ragtime Orchestra</dc:title>
</cp:coreProperties>
</file>