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hicle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hicleide''' er en familie messingblåserfamilien, og betegner de største medlemmene i familien av klaffe-horn, utviklet av Jean Hiliaire Asté tidlig på 1800-tallet. Ophicleiden har fasong som en fago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ophicleide betyr akustisk sett. Asté laget røret av metall, i motsetning til serpenten som var i tre, og han plaserte ni tonehull i korrekt posisjon, og brukte store klaffer til å dekke dem. Nyere instrumenter har dog vanligvis 11 eller 12. Noen sene modeller ble laget med ventiler; en hadde tre ventiler og var dermed essensielt en primitiv tuba, og en hadde en ventil og 5 kla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tubaen gjorde sitt inntog midt på 1800-tallet tok den raskt over for ophicleiden, men instrumentet blir fortsatt brukt av og til for å spille musikk skrevet for 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hicleide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tophicleide(i F eller E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ssophicleide(i C, B eller Ass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ntrabassophicleide(i E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k for ophiclei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uber: La Muette de Porti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erlioz: The Damnation of Faust, Benvenuto Cellini, Fantastic Symphony, The Troja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ndelssohn: Elias, En midtsommernatts drø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eyerbeer: l'Africaine, Les Huguenots, Robert le Diab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chumann: Paradies und die Per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pontini: Olimp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agner: Rien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ssing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hicle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Ophicleide</dc:title>
</cp:coreProperties>
</file>