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i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iater''' er kjemisk nært beslektede forbindelser (opioider) som finnes i eller er syntetisert fra morfinlignende plantealkaloider i opiumsvalmuen, ''Papaver somniferum''. Disse stoffene gir smertestillende effekter via opioidreseptorer i sentralnervesystemet. Eksempler på opiater er morfin, heroin, kodein og oksyk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Opioider</w:t>
      </w:r>
    </w:p>
    <w:p>
      <w:pPr>
        <w:pStyle w:val="Normal"/>
        <w:rPr/>
      </w:pPr>
      <w:r>
        <w:rPr/>
        <w:t>kategori:Narkot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Opiater</dc:title>
</cp:coreProperties>
</file>