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isthok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Opisthokonta | bilde=SpongeColorCorrect.jpg | bildetekst=Svamp (flercellede dyr) | norsknavn=&amp;mdash; | vitenskapsnavn=Opisthokonta | overgrupper=liv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&amp;nbsp;300&amp;nbsp;000 | utbredelse=hele jorden | habitat=marint, limnisk og terrestrisk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Ancyromonas&lt;/i&gt;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lt;i&gt;Corallochytrium&lt;/i&gt;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lercellede dy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rageflagellat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esomycetozoa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inisteriidae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ucleariidae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opp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Opisthokonta''' er en stor gruppe av heterotrofe eukaryote organismer som &amp;#150;&amp;nbsp;foruten flere små encellede grupper&amp;nbsp;&amp;#150; omfatter to av de mest suksessrike flercellede organismegruppene, dyr og sopper.</w:t>
      </w:r>
    </w:p>
    <w:p>
      <w:pPr>
        <w:pStyle w:val="Normal"/>
        <w:rPr>
          <w:lang w:val="nb-NO"/>
        </w:rPr>
      </w:pPr>
      <w:r>
        <w:rPr>
          <w:lang w:val="nb-NO"/>
        </w:rPr>
        <w:t>De nære slektskapsbåndene mellom dyr og sopp ble oppdaget i slektskapsanalyser.</w:t>
      </w:r>
    </w:p>
    <w:p>
      <w:pPr>
        <w:pStyle w:val="Normal"/>
        <w:rPr>
          <w:lang w:val="nb-NO"/>
        </w:rPr>
      </w:pPr>
      <w:r>
        <w:rPr>
          <w:lang w:val="nb-NO"/>
        </w:rPr>
        <w:t>I etterkant har man også funnet mange ikke-genetiske fellestrekk (homologier) for Opisthokontas delgrupper.</w:t>
      </w:r>
    </w:p>
    <w:p>
      <w:pPr>
        <w:pStyle w:val="Normal"/>
        <w:rPr>
          <w:lang w:val="nb-NO"/>
        </w:rPr>
      </w:pPr>
      <w:r>
        <w:rPr>
          <w:lang w:val="nb-NO"/>
        </w:rPr>
        <w:t>Blant diss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vne til å fremstille kitin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ellene beveger seg ved hjelp av én bakoverrettet cilie (hos sopp bevart i algesoppene, hos dyr bevart f.eks. i sædcellen)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 av glykogen (og ikke stivelse) som opplagsnæring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ekomsten av proteinet kolla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isthokontas stamart var encellet og levde for cirka 1,5 milliarder år siden.</w:t>
      </w:r>
    </w:p>
    <w:p>
      <w:pPr>
        <w:pStyle w:val="Normal"/>
        <w:rPr>
          <w:lang w:val="nb-NO"/>
        </w:rPr>
      </w:pPr>
      <w:r>
        <w:rPr>
          <w:lang w:val="nb-NO"/>
        </w:rPr>
        <w:t>Fylogenetiske analyser har også plassert flere nålevende encellede organismer i gruppen.</w:t>
      </w:r>
    </w:p>
    <w:p>
      <w:pPr>
        <w:pStyle w:val="Normal"/>
        <w:rPr>
          <w:lang w:val="nb-NO"/>
        </w:rPr>
      </w:pPr>
      <w:r>
        <w:rPr>
          <w:lang w:val="nb-NO"/>
        </w:rPr>
        <w:t>Av disse står krageflagellater nærmest dyr, mens mikrosporidier har vist seg å høre til soppene.</w:t>
      </w:r>
    </w:p>
    <w:p>
      <w:pPr>
        <w:pStyle w:val="Normal"/>
        <w:rPr>
          <w:lang w:val="nb-NO"/>
        </w:rPr>
      </w:pPr>
      <w:r>
        <w:rPr>
          <w:lang w:val="nb-NO"/>
        </w:rPr>
        <w:t>De andre gruppene har ikke blitt sikkert plassert i Opisthokontas stamtre ennå.</w:t>
      </w:r>
    </w:p>
    <w:p>
      <w:pPr>
        <w:pStyle w:val="Normal"/>
        <w:rPr>
          <w:lang w:val="nb-NO"/>
        </w:rPr>
      </w:pPr>
      <w:r>
        <w:rPr>
          <w:lang w:val="nb-NO"/>
        </w:rPr>
        <w:t>Mesomycetozoa (tummelsykesoppen m.m.) kan være krageflagellatenes nærmeste slektning, mens ''Ancyromonas'' ser ut til å være søstergruppen til alle de øvrige Opisthokon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pisthokont</w:t>
      </w:r>
    </w:p>
    <w:p>
      <w:pPr>
        <w:pStyle w:val="Normal"/>
        <w:rPr>
          <w:lang w:val="nb-NO"/>
        </w:rPr>
      </w:pPr>
      <w:r>
        <w:rPr>
          <w:lang w:val="nb-NO"/>
        </w:rPr>
        <w:t>fr:Opisthochont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Opisthokonta</dc:title>
</cp:coreProperties>
</file>