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da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al flyplass, Fage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Oppdal flyplass</dc:title>
</cp:coreProperties>
</file>