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dal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dal flyplass, Fagerha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Oppdal lufthavn</dc:title>
</cp:coreProperties>
</file>