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peid''' er administrasjonssentrum i Hamarøy kommune i Nordland. Her ligger også Knut Hamsun Videregående 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amar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Oppeid</dc:title>
</cp:coreProperties>
</file>