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kl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merikanske marineinfanterister på oppklarings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klaring''' eller '''rekognosering''' er undersøkelse ved fysisk observasjon for å skaffe opplysninger om fiendtlige styrker, fiendtlige stillinger, terreng og lig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oppklaring er patruljering med tropper, skip eller luftfartøyer, eller ved å sette opp skjulte observasjonsposter. Oppklaring kan også utføres med rekognoseringssatellitter og ubemannede luftfart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klaring er en fundamental taktikk for å frembringe et etterretnings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pesialoppklaring'' er en form for oppklaring som innebærer bruk av ukonvensjonelle metoder og styrker. Spesialoppklaring regnes som en av hovedformene for spesialope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itärische Aufklärung</w:t>
      </w:r>
    </w:p>
    <w:p>
      <w:pPr>
        <w:pStyle w:val="Normal"/>
        <w:rPr/>
      </w:pPr>
      <w:r>
        <w:rPr/>
        <w:t>en:Reconnaissance</w:t>
      </w:r>
    </w:p>
    <w:p>
      <w:pPr>
        <w:pStyle w:val="Normal"/>
        <w:rPr/>
      </w:pPr>
      <w:r>
        <w:rPr/>
        <w:t>pl:Rekones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Oppklaring</dc:title>
</cp:coreProperties>
</file>