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pkuven-Smeddalen naturreserv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ppkuven-Smeddalen naturreservat''' (4.105 dekar, lite påvirket grenselokalitet for subalpin barskog) ble opprettet 23. juni 1995 og ligger i Nordmarka, i Ringerike kommune. Oppkuven (704 m.o.h.) er en av Nordmarkas høyeste topper, med vid utsikt i ulike himmelretninger. Toppartiet er småkupert med koller, myrdrag og småvann. Smeddalen skjærer inn i Oppkuven-massivet som en trang sprekkedal fra øst-nordøst. Skogbildet domineres av storvokst, gammel gran. Området utgjør et vakkert og egenartet skoglandskap i Nordmarka. De botaniske verneverdiene er meget høye i Markasammenhe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åkalte ''Gamla'' på Oppkuven er et av Nord-Sverige som antas å være hele 587 år (ref. Svensk Botanisk Tidskrift, 1999, vol 93, s. 287-293). I Rollag finnes det dessuten er par grantrær  som også er eldre, den såkalte ''Minneskleivgrana'' (ca. 479 år) og ''Dyrenatten-grana'' (ca. 473 år). På Oppkuven finner man også ''Smaltjernsgrana'' (ca. 425 år) og ''Gjelleråsen-grana'' (ca. 411 å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il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jostatus.no/buskerud/tema/biologisk_mangfold/naturvern/kart_verneomrader/oslomarka.htm Fylkesmannen i Buskeru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turreservater</w:t>
      </w:r>
    </w:p>
    <w:p>
      <w:pPr>
        <w:pStyle w:val="Normal"/>
        <w:rPr>
          <w:lang w:val="nb-NO"/>
        </w:rPr>
      </w:pPr>
      <w:r>
        <w:rPr>
          <w:lang w:val="nb-NO"/>
        </w:rPr>
        <w:t>Kategori:Nordmarka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Oppkuven-Smeddalen naturreservat</dc:title>
</cp:coreProperties>
</file>