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kuven-Smeddalen naturvern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pkuven-Smeddalen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Oppkuven-Smeddalen naturvernreservat</dc:title>
</cp:coreProperties>
</file>