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plæring av dykk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le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verdensbasis er det over 30 organisasjoner som utdanner dykkere. I Norge det dykkeskoler som utdanner dykkere. Disse dykkerne sertifiseres hovedsaklig gjennom firmaet PADI eller organsisjonen Norges Dykkeforbund (NDF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ges Dykkeforbund er en føderasjon av dykkeklubber i Norge og sertifiserer dykkere gjennom verdens dykkeforbund (CMAS World undervater federation). I tillegg er er det en rekke andre utdanningsorganisasjoner og selskaper som opererer i Norge. Eksempler er: GUE, IANTD, AN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rkesdykkere utdannes i Norge av Statens dykkeskole (en del av Høyskolen i Bergen fra 1. januar 2005) og Norges Yrkesdykkerskole. Disse sertifiserer dykkere til å drive yrkesdykking (bortsett fra dykkeinstruktøropplæring for fritidsdykking, se ovenfor) klasse 1 , klasse 2, klasse 3 og klasse 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0:00Z</dcterms:created>
  <dc:creator>runarb</dc:creator>
  <dc:description/>
  <dc:language>en-US</dc:language>
  <cp:lastModifiedBy>runarb</cp:lastModifiedBy>
  <dcterms:modified xsi:type="dcterms:W3CDTF">2005-12-03T21:10:00Z</dcterms:modified>
  <cp:revision>1</cp:revision>
  <dc:subject/>
  <dc:title>Opplæring av dykkere</dc:title>
</cp:coreProperties>
</file>