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Oppland Arbeiderbla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Oppland Arbeiderblad''' (OA) er den lokale avisen for Vestoppland. OA har hovedkvarter på Gjøvik og et opplag på ca. 29&amp;nbsp;500. OA ble dannet i 1924 som en radikal sosialistisk avis. Etter at konkurenten Samhold gikk konkurs på midten av 1990-tallet er Oppland Arbeiderblad eneste avis i region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oa.no/ Hjemmesid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Gjøvik</w:t>
      </w:r>
    </w:p>
    <w:p>
      <w:pPr>
        <w:pStyle w:val="Normal"/>
        <w:rPr>
          <w:lang w:val="nb-NO"/>
        </w:rPr>
      </w:pPr>
      <w:r>
        <w:rPr>
          <w:lang w:val="nb-NO"/>
        </w:rPr>
        <w:t>kategori:Aviser i Oppl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07:00Z</dcterms:created>
  <dc:creator>runarb</dc:creator>
  <dc:description/>
  <dc:language>en-US</dc:language>
  <cp:lastModifiedBy>runarb</cp:lastModifiedBy>
  <dcterms:modified xsi:type="dcterms:W3CDTF">2005-12-03T20:07:00Z</dcterms:modified>
  <cp:revision>1</cp:revision>
  <dc:subject/>
  <dc:title>Oppland Arbeiderblad</dc:title>
</cp:coreProperties>
</file>