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pland Reg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Oppland Regiment''' var et norsk infanteriregiment med historie tilbake til 1657. Regimentet ble lagt ned 6. oktober 2002 i forbindelse med omorganiseringen av Forsvaret på slutten av 1990-tallet og begynnelsen av 200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n 1800-tallet har Oppland Regiment hatt standkvarter på Terningmoen på Elverum. Oppland Regiments oppgaver ble videreført av KampUKS. Regimentet var involvert i kampene mot tyskerne etter invasjonen av Norge den 9. april 19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nedlagte militæravd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ppland Regi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Oppland Regiment</dc:title>
</cp:coreProperties>
</file>