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lysning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lysningstiden''' er en vanlig betegnelse på 1700-tallet i Europa, man regner den gjerne fra den engelske ''glorious revolution'' i 1688 til den franske revolusjon i 1789.</w:t>
      </w:r>
    </w:p>
    <w:p>
      <w:pPr>
        <w:pStyle w:val="Normal"/>
        <w:rPr/>
      </w:pPr>
      <w:r>
        <w:rPr/>
        <w:t>Et særdeles betydningsfullt verk i denne sammenheng er Isaac Newtons ''Principia'' som ble utgitt i 1687.  Vi har også andre viktige tenkere, som Montesquieu, Voltaire og Rousseau, fra denn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kk utviklingen av et mekanistisk verdensbilde og idealene om ytringsfrihet, opplysning og toleranse vokste fram.</w:t>
      </w:r>
    </w:p>
    <w:p>
      <w:pPr>
        <w:pStyle w:val="Normal"/>
        <w:rPr/>
      </w:pPr>
      <w:r>
        <w:rPr/>
        <w:t>Den franske revolusjonens slagord hundre år senere ble frihet, likhet og bro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 om opplysningstiden:</w:t>
      </w:r>
    </w:p>
    <w:p>
      <w:pPr>
        <w:pStyle w:val="Normal"/>
        <w:rPr/>
      </w:pPr>
      <w:r>
        <w:rPr/>
        <w:t>http://politiskidehistorie.cappelen.no/1/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 om opplysningstiden:</w:t>
      </w:r>
    </w:p>
    <w:p>
      <w:pPr>
        <w:pStyle w:val="Normal"/>
        <w:rPr/>
      </w:pPr>
      <w:r>
        <w:rPr/>
        <w:t>http://politiskidehistorie.cappelen.no/1/4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Opplysningstiden</dc:title>
</cp:coreProperties>
</file>