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plysningsvesenets fo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pplysningsvesenets fond''' er en norsk, statlig institusjon som forvalter kirkelige eiendommer i samsvar med Grunnloven § 106 og Lov om Opplysningsvesenets fond. Fondet er en av Norges største grunneiere og eier blant annet mange prestegårder, presteboliger, store skogarealer og rundt 11&amp;nbsp;500 festetomter. </w:t>
      </w:r>
      <w:r>
        <w:rPr/>
        <w:t>Fondet er underlagt Kultur- og kirkedepartemen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vf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Opplysningsvesenets fond</dc:title>
</cp:coreProperties>
</file>