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rørs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rørspoliti''' er politi som er utstyrt for å håndtere opprørssituasjoner eller demonst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nge land som er preget av hyppig politisk uro finnes det ofte egne avdelinger som har spesielt utstyr og trening for å takle opptøyer. I andre land, som Norge, er det vanlig politi som utstyres spesielt i forbindelse med slike situ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ot contro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機動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Opprørspoliti</dc:title>
</cp:coreProperties>
</file>