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ppsla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ppslag''' har flere betydninger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oppslag kan være en plakat eller liknende som er slått opp på en veg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oppslag i en avis eller et blad kan bety bred omtale eller stor artikkel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Et oppslag i ei bokdesig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pslag på klær vil si legg, krage eller rabat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ppslag kan dessuten bety det å slå opp, altså brudd eller hevelse av et kjæresteforhol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5:00Z</dcterms:created>
  <dc:creator>runarb</dc:creator>
  <dc:description/>
  <dc:language>en-US</dc:language>
  <cp:lastModifiedBy>runarb</cp:lastModifiedBy>
  <dcterms:modified xsi:type="dcterms:W3CDTF">2005-12-04T17:35:00Z</dcterms:modified>
  <cp:revision>1</cp:revision>
  <dc:subject/>
  <dc:title>Oppslag</dc:title>
</cp:coreProperties>
</file>