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akel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sisk '''orakelskrift''' er betegnelsen på inskripsjonene på de Shang-periodens religiøse kult. Denne skriften er den eldste utviklede kinesiske skriften, og går tilbake til ca. 1400-1350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ørste og viktigste funnene av orakelben med orakelskrift ble gjort i Anyang-området i Henan-provinsen. Bena er også blitt kalt ''drageben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99 oppdaget en mandarin (embetsmann) fra Qing-dynastiet (1644-1911) at resepten legen hans hadde gitt ham nevnte en medisin kalt "drageben". Etter nærmere undersøkelse fant han ut at det dreide seg om et skilpaddeskall med noen merkelige tegn innrisset i det. Mandarinen sendte da sine menn ut for å samle inn slike "drageben" fra forretninger som solgte naturmedisiner, for å få dem undersøkt av vitenskapsmenn. Over 4.000 kinesiske tegn lot seg identifisere på benene og skall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nå er over 100.000 orakelskall og -ben utgravd av arkeologer blant ruinene etter Shang-dynastiets siste hovedstad, ''Yin'', like ved storbyen Anyang. Det er også blitt funnet et lavere antall "drageben" med orakelskrift i ''Shangcheng'' utenfor Zhengzhou, også den i Henan. Dette var en tidlig hovedstad for Shan-herskerne, og het da ''Ao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</w:t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  <w:t>Kategori:Shang-dynastiet</w:t>
      </w:r>
    </w:p>
    <w:p>
      <w:pPr>
        <w:pStyle w:val="Normal"/>
        <w:rPr/>
      </w:pPr>
      <w:r>
        <w:rPr/>
        <w:t>Kategori:Kinesisk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Orakelskrift</dc:title>
</cp:coreProperties>
</file>