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ange,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ange''' er en by i Syd-Frankrike. Den har 26&amp;nbsp;000 innbyggere og er preget av jord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 ble grunnlagt i år 35 f.Kr. Fra det Det hellige romerske rike av tysk nasjon. Da Vilhelm, greve av Nassau, med landområder i Ludvig XIV i 1672, styres Nederland idag fortsatt av huset Orange-Nass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range (Frankreich)</w:t>
      </w:r>
    </w:p>
    <w:p>
      <w:pPr>
        <w:pStyle w:val="Normal"/>
        <w:rPr/>
      </w:pPr>
      <w:r>
        <w:rPr/>
        <w:t>en:Orange, France</w:t>
      </w:r>
    </w:p>
    <w:p>
      <w:pPr>
        <w:pStyle w:val="Normal"/>
        <w:rPr/>
      </w:pPr>
      <w:r>
        <w:rPr/>
        <w:t>fr:Orange (Vaucluse)</w:t>
      </w:r>
    </w:p>
    <w:p>
      <w:pPr>
        <w:pStyle w:val="Normal"/>
        <w:rPr/>
      </w:pPr>
      <w:r>
        <w:rPr/>
        <w:t>it:Orange (Francia)</w:t>
      </w:r>
    </w:p>
    <w:p>
      <w:pPr>
        <w:pStyle w:val="Normal"/>
        <w:rPr/>
      </w:pPr>
      <w:r>
        <w:rPr/>
        <w:t>nl:Orange (Frankrijk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ランジ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range (miasto we Francji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Orange, Franţ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раузио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range, Frankrik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Orange, Frankrike</dc:title>
</cp:coreProperties>
</file>