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anien-Nas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et Oranien-Nass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Oranien-Nassau</dc:title>
</cp:coreProperties>
</file>