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je-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Oranien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Oranje-Nassau</dc:title>
</cp:coreProperties>
</file>