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anjestad, Sint Eustat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(må ikke forveksles med Oranjestad, Arub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ranjestad''' er en liten by med nærmere 1 000 innbyggere, og byen er hovedstaden på øya Sint Eustatius, De nederlandske Antil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ovedattraksjonene i byen 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t Oranje fra 1600-tall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nest eldste synagogen i den vestlige hemisfære (forlatt). Den eldte ligger på St. Thomas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Jødisk gravl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derlandsk reformkirke fra 1755, delvis i ru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 nederlandske Antil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ranjestad, Sint Eustatius</w:t>
      </w:r>
    </w:p>
    <w:p>
      <w:pPr>
        <w:pStyle w:val="Normal"/>
        <w:rPr>
          <w:lang w:val="nb-NO"/>
        </w:rPr>
      </w:pPr>
      <w:r>
        <w:rPr>
          <w:lang w:val="nb-NO"/>
        </w:rPr>
        <w:t>nl:Oranjestad (Sint Eustatiu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Oranjestad, Sint Eustatius</dc:title>
</cp:coreProperties>
</file>