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nsje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ransjeordenen''' ('''Orange Order''') er et lovlig, protestantisk broderskap i Armagh i sekter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sk var den frem til lojalistiske paramilitære gru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nen har flere ganger blitt klandret for at det har brutt ut opptøyer, senest i september 2005 da lojalister avfyrte skudd mot politiet i flere nord-irske byer. Bakgrunnen for slike opptøyer har i de fleste tilfeller vært tradisjonelle marsjer gjennom områder med overveiende katolsk befol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ir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ranier-Orden</w:t>
      </w:r>
    </w:p>
    <w:p>
      <w:pPr>
        <w:pStyle w:val="Normal"/>
        <w:rPr/>
      </w:pPr>
      <w:r>
        <w:rPr/>
        <w:t>en:Orange Order</w:t>
      </w:r>
    </w:p>
    <w:p>
      <w:pPr>
        <w:pStyle w:val="Normal"/>
        <w:rPr/>
      </w:pPr>
      <w:r>
        <w:rPr/>
        <w:t>es:Orden de Orange</w:t>
      </w:r>
    </w:p>
    <w:p>
      <w:pPr>
        <w:pStyle w:val="Normal"/>
        <w:rPr/>
      </w:pPr>
      <w:r>
        <w:rPr/>
        <w:t>fi:Oranialaisveljeskunta</w:t>
      </w:r>
    </w:p>
    <w:p>
      <w:pPr>
        <w:pStyle w:val="Normal"/>
        <w:rPr/>
      </w:pPr>
      <w:r>
        <w:rPr/>
        <w:t>sv:Oranien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Oransjeordenen</dc:title>
</cp:coreProperties>
</file>