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ansjerevolu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Oransjerevolusjonen førte Viktor Jusjtsjenko inn i presidentstolen.</w:t>
      </w:r>
    </w:p>
    <w:p>
      <w:pPr>
        <w:pStyle w:val="Normal"/>
        <w:rPr/>
      </w:pPr>
      <w:r>
        <w:rPr/>
        <w:t>'''Oransjerevolusjonen''' er betegnelsen på presidentvalget i Ukraina i 2004. Etter beskyldninger om at sittende statsminister Viktor Janukovitsj hadde bedrevet valgfusk i 2. valgomgang, samlet opposisjonstilhengerne seg foran parlamentet i Kiev hvor de blant annet etablerte en teltleir. Disse tilhengerne støttet utfordreren Viktor Jusjtsjenko og viste sin støtte ved å bære oransje klesplagg, som skjerf og luer. Denne støtten førte til at en 3.valgomgang ble avholdt hvor Jusjtsjenko gikk av med seieren. Han ble innsatt som president i Ukraina den 23. janua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kra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Oransjerevolusjonen</dc:title>
</cp:coreProperties>
</file>