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zio Filippo S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Orazio Filippo Spada ''' (født 23. desember 1659 i Lucca i Italia, død 28. juni 1724 i Roma) var en av Den katolske kirkes kardinaler. Han var tilknyttet det pavelige diplomati, blant annet som nuntius i Köln, Østerrike og Polen. Han ble sendt til keiser Leopold for å megle fred etter at den spanske tronfølgekrig hadde brutt ut, men lyktes ikke ettersom keiseren antok at Roma støttet Frankrike. Senere ble han erkebiskop av Lucca 1704-1714, og av Osimo 1714-17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randnevø av kardinal Giambattista S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a, Orazio Filippo  </w:t>
      </w:r>
    </w:p>
    <w:p>
      <w:pPr>
        <w:pStyle w:val="Normal"/>
        <w:rPr/>
      </w:pPr>
      <w:r>
        <w:rPr/>
        <w:t xml:space="preserve">Spada, Orazio Filippo   </w:t>
      </w:r>
    </w:p>
    <w:p>
      <w:pPr>
        <w:pStyle w:val="Normal"/>
        <w:rPr/>
      </w:pPr>
      <w:r>
        <w:rPr/>
        <w:t xml:space="preserve">Spada, Orazio Filippo   </w:t>
      </w:r>
    </w:p>
    <w:p>
      <w:pPr>
        <w:pStyle w:val="Normal"/>
        <w:rPr/>
      </w:pPr>
      <w:r>
        <w:rPr/>
        <w:t xml:space="preserve">Spada, Orazio Filippo  </w:t>
      </w:r>
    </w:p>
    <w:p>
      <w:pPr>
        <w:pStyle w:val="Normal"/>
        <w:rPr/>
      </w:pPr>
      <w:r>
        <w:rPr/>
        <w:t>Spada, Orazio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Orazio Filippo Spada</dc:title>
</cp:coreProperties>
</file>