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ord''' er en språklig enhet som oppfattes å ha en egenbetydning, og som i tale skilles fra omgivelsene ved at det har sjølstendig trykk. I skrift skilles ord med mellom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rd som ikke kan deles i mindre deler med egen betydning - «mann» - kalles ''rotord''. En kombinasjon av to eller flere rotord - «sjømann» - kalles en ''sammensetning''. Når ei rot kombineres med et element som i seg sjøl ikke er et eget ord (et ''affiks'') - «mannlig» - dannes en ''avledning''. Affikser som står foran rota, kalles ''prefiks''. Affikser som står etter rota, kalles ''suffik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pesiell type suffiks er ''bøyningsendelsene''. Ei ordform uten bøyningsendelser, men med ev. avledningsaffiks, kalles ordets ''stamme''. Når et avledningsaffiks settes til et ord, dannes en ny stamme; når en bøyningsendelse settes til, er stammen fortsatt den samme. Noen ord bøyes ved at endelsen legges til ulike stammer: «gammel - eld-re - eld-st». Dette kalles ''suppletivbøy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anlig å dele orda i et språk i ''leksikalske ord'', ''grammatiske ord'' og ''pro-ord''. Leksikalske ord refererer til forhold utafor kommunikasjonssituasjonen, f.eks. «mann», «kjøre». Pro-ord referer til forhold i kommunikasjonen, f.eks. «dette», «der», «nå». Grammatiske ord får sin betydning kun i forhold til andre ord i teksten, f.eks. «som», «og». Pro-ord og grammatiske ord skiftes sjelden ut i et språk; de utgjør ''lukka klasser''. De leksikalske orda er en ''åpen klasse'', der ord går ut av bruk, nye ord importeres eller eksisterende ord danner nye sammense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a i et språk grupperes videre i et antall ordklasser etter form eller fun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ума</w:t>
      </w:r>
    </w:p>
    <w:p>
      <w:pPr>
        <w:pStyle w:val="Normal"/>
        <w:rPr/>
      </w:pPr>
      <w:r>
        <w:rPr/>
        <w:t>ca:Paraula</w:t>
      </w:r>
    </w:p>
    <w:p>
      <w:pPr>
        <w:pStyle w:val="Normal"/>
        <w:rPr/>
      </w:pPr>
      <w:r>
        <w:rPr/>
        <w:t>da:Ord</w:t>
      </w:r>
    </w:p>
    <w:p>
      <w:pPr>
        <w:pStyle w:val="Normal"/>
        <w:rPr/>
      </w:pPr>
      <w:r>
        <w:rPr/>
        <w:t>de:Wort</w:t>
      </w:r>
    </w:p>
    <w:p>
      <w:pPr>
        <w:pStyle w:val="Normal"/>
        <w:rPr/>
      </w:pPr>
      <w:r>
        <w:rPr/>
        <w:t>en:Word (linguistics)</w:t>
      </w:r>
    </w:p>
    <w:p>
      <w:pPr>
        <w:pStyle w:val="Normal"/>
        <w:rPr/>
      </w:pPr>
      <w:r>
        <w:rPr/>
        <w:t>eo:Vorto</w:t>
      </w:r>
    </w:p>
    <w:p>
      <w:pPr>
        <w:pStyle w:val="Normal"/>
        <w:rPr/>
      </w:pPr>
      <w:r>
        <w:rPr/>
        <w:t>es:Palabra</w:t>
      </w:r>
    </w:p>
    <w:p>
      <w:pPr>
        <w:pStyle w:val="Normal"/>
        <w:rPr/>
      </w:pPr>
      <w:r>
        <w:rPr/>
        <w:t>et:Sõna</w:t>
      </w:r>
    </w:p>
    <w:p>
      <w:pPr>
        <w:pStyle w:val="Normal"/>
        <w:rPr/>
      </w:pPr>
      <w:r>
        <w:rPr/>
        <w:t>fa:</w:t>
      </w:r>
      <w:r>
        <w:rPr>
          <w:rtl w:val="true"/>
        </w:rPr>
        <w:t>واژه</w:t>
      </w:r>
    </w:p>
    <w:p>
      <w:pPr>
        <w:pStyle w:val="Normal"/>
        <w:rPr/>
      </w:pPr>
      <w:r>
        <w:rPr/>
        <w:t>fi:Sana</w:t>
      </w:r>
    </w:p>
    <w:p>
      <w:pPr>
        <w:pStyle w:val="Normal"/>
        <w:rPr/>
      </w:pPr>
      <w:r>
        <w:rPr/>
        <w:t>fr:Mot</w:t>
      </w:r>
    </w:p>
    <w:p>
      <w:pPr>
        <w:pStyle w:val="Normal"/>
        <w:rPr/>
      </w:pPr>
      <w:r>
        <w:rPr/>
        <w:t>gl:Palab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ה</w:t>
      </w:r>
    </w:p>
    <w:p>
      <w:pPr>
        <w:pStyle w:val="Normal"/>
        <w:rPr/>
      </w:pPr>
      <w:r>
        <w:rPr/>
        <w:t>ia:Vocabulo</w:t>
      </w:r>
    </w:p>
    <w:p>
      <w:pPr>
        <w:pStyle w:val="Normal"/>
        <w:rPr/>
      </w:pPr>
      <w:r>
        <w:rPr/>
        <w:t>io:Vor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言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o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Parau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ra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лов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W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lo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ese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Слов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yi:&amp;#1520;&amp;#1488;&amp;#1464;&amp;#1512;&amp;#1496;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-cn:</w:t>
      </w:r>
      <w:r>
        <w:rPr>
          <w:rFonts w:ascii="MingLiU;細明體" w:hAnsi="MingLiU;細明體" w:cs="MingLiU;細明體" w:eastAsia="MingLiU;細明體"/>
        </w:rPr>
        <w:t>词汇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Ord</dc:title>
</cp:coreProperties>
</file>