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dførere i H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Hamars ordfør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Ordførere i Hamar</dc:title>
</cp:coreProperties>
</file>