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in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''ordinarius''''' er i Den katolske kirke den stedlige biskop i et bispedømme eller erkebispedømme, eller i hans fravær generalvik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irkeretten er en rekke funksjoner tillagt ''ordinarius'', hvilket betyr at selv om det normalt er den stedlige biskop som kan utføre dem, vil det allikevel ikke være noe hinder for å få utført funksjonene i biskopens frav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Ordinarius</dc:title>
</cp:coreProperties>
</file>