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nungspoli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dnungspolizei''' (tysk, «Ordenspolitiet», forkortet '''Orpo''') var den regulære politistyrken i Tyskland i årene 1936 til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ken ble opprettet av innenriksministeriet sommeren 1936, som en erstatning for alle tidligere politistyrker. Den ble underlagt Kriminalpolizei (Kripo, «Kriminalpolitiet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nungspolizei hadde ansvaret for alminnelig politiarbeid, mens politiske saker sorterte under Sipo. Kripo bestod av profesjonelle etterforskere som etterforsket særlig alvorlige forbrytelser, enten de var av alminnelig eller politisk kara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en for Ordnungspolizei var SS-Oberstgruppenführer Kurt Daluege, som var direkte underlagt Reichsführer-SS Heinrich Himmler. Himmler fikk tittelen ''Chef der Deutschen Polizei'', «Sjef for det tyske politie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tredje rike</w:t>
      </w:r>
    </w:p>
    <w:p>
      <w:pPr>
        <w:pStyle w:val="Normal"/>
        <w:rPr/>
      </w:pPr>
      <w:r>
        <w:rPr/>
        <w:t>Kategori:Politi i Tyskland</w:t>
      </w:r>
    </w:p>
    <w:p>
      <w:pPr>
        <w:pStyle w:val="Normal"/>
        <w:rPr/>
      </w:pPr>
      <w:r>
        <w:rPr/>
        <w:t>Kategori: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rdnungspolizei</w:t>
      </w:r>
    </w:p>
    <w:p>
      <w:pPr>
        <w:pStyle w:val="Normal"/>
        <w:rPr/>
      </w:pPr>
      <w:r>
        <w:rPr/>
        <w:t>it:Ordnungspolizei</w:t>
      </w:r>
    </w:p>
    <w:p>
      <w:pPr>
        <w:pStyle w:val="Normal"/>
        <w:rPr/>
      </w:pPr>
      <w:r>
        <w:rPr/>
        <w:t>nl:Ordnungspolizei</w:t>
      </w:r>
    </w:p>
    <w:p>
      <w:pPr>
        <w:pStyle w:val="Normal"/>
        <w:rPr/>
      </w:pPr>
      <w:r>
        <w:rPr/>
        <w:t>sv:Or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Ordnungspolizei</dc:title>
</cp:coreProperties>
</file>