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rdovi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rdovikene''' var en keltisk stamme som levde på romernes erobring. Deres hovedområde var i dagens Wales, mellom silurene i sør og decangelerne i nord. De ble beseiret av den romerske guvernøren Gnaeus Julius Agricola i et felttog i årene 77 og 7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 livnærte seg på jordbruk og sauehold, men hadde også en sterk militær tradisjon og levde i befestede bosetninger og fort anlagt på åsrygger. Deres motstand mot romerne ble for det meste styrt av Caratacus, som hadde gått i eksil hos ordovikene etter at hans egen stamme hadde blitt slått i slaget ved Medway i år 43. Han ble krigsherre hos ordovikene og silurene, og ble regnet som samfunnsfiende av romerne. Han ble beseiret i slaget ved Caer Caradock i år 50 av romerske styrker under Publius Ostorius Scapula. Man antar at ordovikene led store tap i slaget, da de etter dette ikke lenger utgjorde en større militær trusse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kavaleriskvadron. Dette førte til en skarp reaksjon fra Agricola, som ifølge Tacitus utslettet hele stammen. Dette ser ut til å være korrekt, da det etter dette ikke finnes nye referanser til ordovikene. Eventuelle overlevende kan ha blitt opptatt i andre stammer, slik Caratacus hadde blitt tidlige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ndre betydn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geologen Charles Lapworth navnet den ordovikiske periode til en geologisk periode, ettersom hans forskning var basert på steiner funnet i stammens kjerneområ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e over keltiske sta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Wales' historie</w:t>
      </w:r>
    </w:p>
    <w:p>
      <w:pPr>
        <w:pStyle w:val="Normal"/>
        <w:rPr/>
      </w:pPr>
      <w:r>
        <w:rPr/>
        <w:t>Kategori:Romersk Britannia</w:t>
      </w:r>
    </w:p>
    <w:p>
      <w:pPr>
        <w:pStyle w:val="Normal"/>
        <w:rPr/>
      </w:pPr>
      <w:r>
        <w:rPr/>
        <w:t>Kategori:Keltiske sta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Ordovic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8:00Z</dcterms:created>
  <dc:creator>runarb</dc:creator>
  <dc:description/>
  <dc:language>en-US</dc:language>
  <cp:lastModifiedBy>runarb</cp:lastModifiedBy>
  <dcterms:modified xsi:type="dcterms:W3CDTF">2005-12-04T00:08:00Z</dcterms:modified>
  <cp:revision>1</cp:revision>
  <dc:subject/>
  <dc:title>Ordoviker</dc:title>
</cp:coreProperties>
</file>