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este Gio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Oreste Giorgi''' (født 19. mai 1856 i Valmonte nær Segni i Italia, død 30. desember 1924 i Roma) var en italiensk kardinal. Han var en slektning til kardinal Pietro Marini. Han arbeidet i en rekke sentrale stillinger i Den romerske kurie og i det pavelige diplomati. Han arbeidet i en rekke sentrale stillinger i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Benedikt XV i 1916. Han var da prest og ikke biskop. I 1924 ble han imidlertid utnevnt og viet til titularbisk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, Oreste</w:t>
      </w:r>
    </w:p>
    <w:p>
      <w:pPr>
        <w:pStyle w:val="Normal"/>
        <w:rPr/>
      </w:pPr>
      <w:r>
        <w:rPr/>
        <w:t>Giorgi, Oreste</w:t>
      </w:r>
    </w:p>
    <w:p>
      <w:pPr>
        <w:pStyle w:val="Normal"/>
        <w:rPr/>
      </w:pPr>
      <w:r>
        <w:rPr/>
        <w:t>Giorgi, Oreste</w:t>
      </w:r>
    </w:p>
    <w:p>
      <w:pPr>
        <w:pStyle w:val="Normal"/>
        <w:rPr/>
      </w:pPr>
      <w:r>
        <w:rPr/>
        <w:t>Giorgi, Oreste</w:t>
      </w:r>
    </w:p>
    <w:p>
      <w:pPr>
        <w:pStyle w:val="Normal"/>
        <w:rPr/>
      </w:pPr>
      <w:r>
        <w:rPr/>
        <w:t>Giorgi, Or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reste Gior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Oreste Giorgi</dc:title>
</cp:coreProperties>
</file>