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 (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gan''' ''(også «taleorgan»)'' er ofte brukt om et media som har som hovedoppgave å frembringe budskapet til eieren, eller en organisasjon som eieren støttet. Tidligere var de fleste dagsaviser politiske organer, og hadde politisk eller religiøs «slagsid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Organ (media)</dc:title>
</cp:coreProperties>
</file>