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ganisasjonen for Sikkerhet og Samarbeid i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Organisasjonen for Sikkerhet og Samarbeid i Europa</dc:title>
</cp:coreProperties>
</file>