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rganisasjoner med observatørstatus i F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tillegg til de 191 medlemsstatene har De forente nasjoner innvilget observatørstatus til en rekke andre organisasjoner. Observatører har rett til å uttale seg på møter, men kan ikke stemme på resolusjo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Organisasjoner med permanent observatørstatus</w:t>
      </w:r>
    </w:p>
    <w:p>
      <w:pPr>
        <w:pStyle w:val="Normal"/>
        <w:rPr>
          <w:lang w:val="nb-NO"/>
        </w:rPr>
      </w:pPr>
      <w:r>
        <w:rPr>
          <w:lang w:val="nb-NO"/>
        </w:rPr>
        <w:t>Permanente observatører har fast fast møterett i Generalforsamlingen med mindre de blir utvis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/>
      </w:pPr>
      <w:r>
        <w:rPr/>
        <w:t>Den hellige stol</w:t>
      </w:r>
    </w:p>
    <w:p>
      <w:pPr>
        <w:pStyle w:val="Normal"/>
        <w:numPr>
          <w:ilvl w:val="0"/>
          <w:numId w:val="3"/>
        </w:numPr>
        <w:rPr/>
      </w:pPr>
      <w:r>
        <w:rPr/>
        <w:t>Den afrikanske uni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Asian-African Legal Consultative Committe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Caribbean Communit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amveldet (sekretariatet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en europeiske uni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en internasjonale Røde Kors-komitee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t internasjonale forbundet av Røde Kors- og Røde Halvmåneforening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International Organization for Migratio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International Organization of la Francophoni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International Seabed Authorit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International Tribunal for the Law of the Se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International Union for the Conservation of Nature and Natural Resources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/>
        <w:t xml:space="preserve"> </w:t>
      </w:r>
      <w:r>
        <w:rPr>
          <w:lang w:val="nb-NO"/>
        </w:rPr>
        <w:t>Inter-Parliamentary Unio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n arabiske liga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Organization of the Islamic Conferenc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n palestinske selvstyremyndighete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alteserorden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Andre organisasjoner med observatørstatus</w:t>
      </w:r>
    </w:p>
    <w:p>
      <w:pPr>
        <w:pStyle w:val="Normal"/>
        <w:rPr>
          <w:lang w:val="nb-NO"/>
        </w:rPr>
      </w:pPr>
      <w:r>
        <w:rPr>
          <w:lang w:val="nb-NO"/>
        </w:rPr>
        <w:t>Disse organisasjonene inviteres til møter i Generalforsamlingen, men kan utvises eller simpelthen ikke inviteres til neste møte.</w:t>
      </w:r>
    </w:p>
    <w:p>
      <w:pPr>
        <w:pStyle w:val="Normal"/>
        <w:numPr>
          <w:ilvl w:val="0"/>
          <w:numId w:val="2"/>
        </w:numPr>
        <w:rPr/>
      </w:pPr>
      <w:r>
        <w:rPr/>
        <w:t>Europarådet</w:t>
      </w:r>
    </w:p>
    <w:p>
      <w:pPr>
        <w:pStyle w:val="Normal"/>
        <w:numPr>
          <w:ilvl w:val="0"/>
          <w:numId w:val="2"/>
        </w:numPr>
        <w:rPr/>
      </w:pPr>
      <w:r>
        <w:rPr/>
        <w:t>Den internasjonale straffedomstolen</w:t>
      </w:r>
    </w:p>
    <w:p>
      <w:pPr>
        <w:pStyle w:val="Normal"/>
        <w:numPr>
          <w:ilvl w:val="0"/>
          <w:numId w:val="2"/>
        </w:numPr>
        <w:rPr/>
      </w:pPr>
      <w:r>
        <w:rPr/>
        <w:t>Interpo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Organisasjonen for økonomisk samarbeid og utviklin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Organisasjonen for sikkerhet og samarbeid i Europ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F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United Nations General Assembly observer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2:00Z</dcterms:created>
  <dc:creator>runarb</dc:creator>
  <dc:description/>
  <dc:language>en-US</dc:language>
  <cp:lastModifiedBy>runarb</cp:lastModifiedBy>
  <dcterms:modified xsi:type="dcterms:W3CDTF">2005-12-04T07:42:00Z</dcterms:modified>
  <cp:revision>1</cp:revision>
  <dc:subject/>
  <dc:title>Organisasjoner med observatørstatus i FN</dc:title>
</cp:coreProperties>
</file>