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ganisasjons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'''Organisasjonsnummer''' er et identifikasjonsnummer som alle enheter som er registrert i Enhetsregisteret i Brønnøysund får til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år av 9 siffer, eks: 123 456 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enheten er registeret i Merverdiavgiftsmanntallet må bokstavene MVA stå bak organisasjonsnummeret, eks: 123 456 789 M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 påføres alle salgsdoku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 tilføres bokstavene NO foran - spesielt i internasjonal korrespond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driftslæ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Organisasjonsnummer</dc:title>
</cp:coreProperties>
</file>