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k sy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ganisk syntese''' er den vitenskaplige studien av å bygge mer eller mindre kompliserte organiske strukturer fra mindre og enklere forbindelser. </w:t>
      </w:r>
    </w:p>
    <w:p>
      <w:pPr>
        <w:pStyle w:val="Normal"/>
        <w:rPr/>
      </w:pPr>
      <w:r>
        <w:rPr/>
        <w:t>Populært kalt molekylsne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Organisk syntese</dc:title>
</cp:coreProperties>
</file>