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ke forbind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ganiske forbindelser''' er kjemiske forbindelser som inneholder karbon, med unntak av karbonater og karbonoksider (eks. CO&lt;sub&gt;2&lt;/sub&gt; og CO). </w:t>
      </w:r>
    </w:p>
    <w:p>
      <w:pPr>
        <w:pStyle w:val="Normal"/>
        <w:rPr/>
      </w:pPr>
      <w:r>
        <w:rPr/>
        <w:t>Mange organiske forbindelser er også viktige innen biokj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ke forbindelser kan deles inn i ulike klasser, som alifatiske (kjeder av karbonatom), aromatiske og hetrosykliske (hvor ringen inneholder et eller flere ikke-karbonatom)  forbin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organisk kj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Organiske forbindelser</dc:title>
</cp:coreProperties>
</file>