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zation for Economic Cooperatio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for økonomisk samarbeid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Organization for Economic Cooperation and Development</dc:title>
</cp:coreProperties>
</file>