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elby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orgelbygger''' er en håndverker som reparerer, vedlikeholder og bygger or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elbyggeren jobber som regel i et verksted.  I tillegg så er han ofte i kirker og konsertsaler og monterer og tester ut or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dannelsen i Norge i dag er to år i skole etterfulgt av to år i lære i be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Orgelbygger</dc:title>
</cp:coreProperties>
</file>