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ka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100px|En animasjon av en Orkan</w:t>
      </w:r>
    </w:p>
    <w:p>
      <w:pPr>
        <w:pStyle w:val="Normal"/>
        <w:rPr>
          <w:lang w:val="nb-NO"/>
        </w:rPr>
      </w:pPr>
      <w:r>
        <w:rPr>
          <w:lang w:val="nb-NO"/>
        </w:rPr>
        <w:t>'''Orkan''' (fra spansk ''huracán'', egentlig en vestindisk stormgud) er m/s (63 knop, 117,36 km/t) over en periode på minst 10 Beauforts vindskala er orkan vindstyrke 12, som også er den høyeste i skala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kaner kan forårsake store skader, både til sjøs og til lands, men forekommer svært sjelden i Norge, annet enn til havs og i høyfjellet. Over land dempes vinden fort og det er bare enkelte fjordstrøk som er uts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kraftigste orkan som har rammet Norge i nyere tid, er den såkalte nyttårsorkanen som rammet særlig Nordvestlandet 1. januar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ind av orkans styrke oppstår rundt lavtrykkssystemer, oftest i tropiske strøk, og navnet på fenomenet er avhengig av hvor i verden det oppstår. Orkaner er også kjent som ''sykloner'' og ''tyfoner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250px|thumb|right|Orkanen Ivan, utenfor vestkysten av Granad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teorolog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vtry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:Meteor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urrikan</w:t>
      </w:r>
    </w:p>
    <w:p>
      <w:pPr>
        <w:pStyle w:val="Normal"/>
        <w:rPr/>
      </w:pPr>
      <w:r>
        <w:rPr/>
        <w:t>en:Tropical cyclone</w:t>
      </w:r>
    </w:p>
    <w:p>
      <w:pPr>
        <w:pStyle w:val="Normal"/>
        <w:rPr/>
      </w:pPr>
      <w:r>
        <w:rPr/>
        <w:t>sv:Ork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2:00Z</dcterms:created>
  <dc:creator>runarb</dc:creator>
  <dc:description/>
  <dc:language>en-US</dc:language>
  <cp:lastModifiedBy>runarb</cp:lastModifiedBy>
  <dcterms:modified xsi:type="dcterms:W3CDTF">2005-12-03T20:52:00Z</dcterms:modified>
  <cp:revision>1</cp:revision>
  <dc:subject/>
  <dc:title>Orkan</dc:title>
</cp:coreProperties>
</file>