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kanger</w:t>
      </w:r>
    </w:p>
    <w:p>
      <w:pPr>
        <w:pStyle w:val="Normal"/>
        <w:rPr/>
      </w:pPr>
      <w:r>
        <w:rPr/>
      </w:r>
    </w:p>
    <w:p>
      <w:pPr>
        <w:pStyle w:val="Normal"/>
        <w:rPr/>
      </w:pPr>
      <w:r>
        <w:rPr/>
        <w:t>'''Orkanger''' er administrasjonssentrum i Orkdal kommune i Sør-Trøndelag. Tettstedet ligger der hvor Orkladalføret møter Orkdalsfjorden. Orkanger og nabotettstedet Fannrem er så godt som vokst sammen til ett tettsted. Orkanger-Fannrem har 6400 innbyggere, og er dermed Sør-Trøndelags nest største tettsted, etter Trondheim.</w:t>
      </w:r>
    </w:p>
    <w:p>
      <w:pPr>
        <w:pStyle w:val="Normal"/>
        <w:rPr/>
      </w:pPr>
      <w:r>
        <w:rPr/>
      </w:r>
    </w:p>
    <w:p>
      <w:pPr>
        <w:pStyle w:val="Normal"/>
        <w:rPr/>
      </w:pPr>
      <w:r>
        <w:rPr/>
        <w:t>Orkanger er av de viktiste industriknutepunktene i Midt-Norge. Industrien ligger hovedsaklig i området Grønøra, like vest for elvemunningen til elva Orkla. De største industribedriftene på stedet er Technip Offshore Norge AS, Vigor AS og smelteverket Elkem Thamshavn AS.</w:t>
      </w:r>
    </w:p>
    <w:p>
      <w:pPr>
        <w:pStyle w:val="Normal"/>
        <w:rPr/>
      </w:pPr>
      <w:r>
        <w:rPr/>
      </w:r>
    </w:p>
    <w:p>
      <w:pPr>
        <w:pStyle w:val="Normal"/>
        <w:rPr/>
      </w:pPr>
      <w:r>
        <w:rPr/>
        <w:t>Orkanger ligger 42 kilometer sørvest for Norges tredje største by, Trondheim. Reisetiden mellom de to stedene ble redusert fra 40 til 30 minutt da det 30. juni 2005 ble åpnet en ny strekning av europavei 39. Den nye vegen er motorvei klasse B, og erstatter en trafikkfarlig og svingete vegstrekning, som det lenge har vært ønske om at skulle utbedres. Flere vil trolig velge å pendle mellom Orkanger og Trondheim etter at vegen ble åpnet. Kommunen anslår at folketallet i Orkdal vil øke fra 10250 (2004) til 12000 i 2012.</w:t>
      </w:r>
    </w:p>
    <w:p>
      <w:pPr>
        <w:pStyle w:val="Normal"/>
        <w:rPr/>
      </w:pPr>
      <w:r>
        <w:rPr/>
      </w:r>
    </w:p>
    <w:p>
      <w:pPr>
        <w:pStyle w:val="Normal"/>
        <w:rPr/>
      </w:pPr>
      <w:r>
        <w:rPr/>
        <w:t>Fra Orkanger går jernbanestrekningen Thamshavnbanen til Løkken Verk i Meldal. Jernbanen fraktet tidligere malm fra gruva på Løkken Verk, men brukes nå kun som museumsjernbane.</w:t>
      </w:r>
    </w:p>
    <w:p>
      <w:pPr>
        <w:pStyle w:val="Normal"/>
        <w:rPr/>
      </w:pPr>
      <w:r>
        <w:rPr/>
      </w:r>
    </w:p>
    <w:p>
      <w:pPr>
        <w:pStyle w:val="Normal"/>
        <w:rPr/>
      </w:pPr>
      <w:r>
        <w:rPr/>
        <w:t>Kategori:Tettsteder i Sør-Trøndelag</w:t>
      </w:r>
    </w:p>
    <w:p>
      <w:pPr>
        <w:pStyle w:val="Normal"/>
        <w:rPr/>
      </w:pPr>
      <w:r>
        <w:rPr/>
        <w:t>Kategori:Orkdal</w:t>
      </w:r>
    </w:p>
    <w:p>
      <w:pPr>
        <w:pStyle w:val="Normal"/>
        <w:rPr/>
      </w:pPr>
      <w:r>
        <w:rPr/>
        <w:t>kategori:Tidligere kommuner i Sør-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2:00Z</dcterms:created>
  <dc:creator>runarb</dc:creator>
  <dc:description/>
  <dc:language>en-US</dc:language>
  <cp:lastModifiedBy>runarb</cp:lastModifiedBy>
  <dcterms:modified xsi:type="dcterms:W3CDTF">2005-12-03T23:02:00Z</dcterms:modified>
  <cp:revision>1</cp:revision>
  <dc:subject/>
  <dc:title>Orkanger</dc:title>
</cp:coreProperties>
</file>